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Анализ работы коллектива</w:t>
      </w:r>
    </w:p>
    <w:p>
      <w:pPr>
        <w:pStyle w:val="List"/>
        <w:ind w:left="0" w:firstLine="720"/>
        <w:jc w:val="both"/>
        <w:rPr>
          <w:b/>
          <w:b/>
          <w:color w:val="000000"/>
          <w:sz w:val="28"/>
          <w:szCs w:val="36"/>
          <w:u w:val="single"/>
        </w:rPr>
      </w:pPr>
      <w:r>
        <w:rPr>
          <w:b/>
          <w:color w:val="000000"/>
          <w:sz w:val="28"/>
          <w:szCs w:val="36"/>
          <w:u w:val="single"/>
        </w:rPr>
      </w:r>
    </w:p>
    <w:p>
      <w:pPr>
        <w:pStyle w:val="List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еятельность педагогического коллектива школы направлена на осуществление решения задач, которые поставил педколлектив на 2010-2011 учебный год.</w:t>
      </w:r>
    </w:p>
    <w:p>
      <w:pPr>
        <w:pStyle w:val="List"/>
        <w:ind w:left="0" w:firstLine="720"/>
        <w:jc w:val="both"/>
        <w:rPr/>
      </w:pPr>
      <w:r>
        <w:rPr>
          <w:color w:val="000000"/>
          <w:sz w:val="28"/>
        </w:rPr>
        <w:t>Проводится значительная работа по укреплению учебно-материальной базы учреждения образования, современной подготовке к началу учебного года. На ремонт учреждения было затрачено из всех источников 26140 тыс. рублей.</w:t>
      </w:r>
    </w:p>
    <w:p>
      <w:pPr>
        <w:pStyle w:val="List"/>
        <w:ind w:left="0"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За счет областного бюджета школа приобрела учебно-наглядные пособия. </w:t>
      </w:r>
    </w:p>
    <w:p>
      <w:pPr>
        <w:pStyle w:val="List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школе существует Управляющий Совет по соуправлению школой, который осуществляет свою работу по 8 направлениям, охватывая все необходимые стороны деятельности школы. Дополнением к структуре управления является Совет командиров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В школе организована профилактическая работа по предупреждению асоциального поведения обучающихся: работает Совет по профилактике безнадзорности и правонарушений. Дети, склонные к асоциальному поведению, находятся под постоянным контролем членов Совета и администрации школы: заместителя директора по учебно-воспитательной работе и социального педагога. Анализ опроса родителей школы показал, что более 95% родителей хотят обучать своих детей в школе, реализующей индивидуализацию обучения, благодаря которой более полно учитываются интересы, склонности и способности учащихся, а также расширяются возможности выстраивания учеником собственной индивидуальной образовательной траектории. </w:t>
      </w:r>
    </w:p>
    <w:p>
      <w:pPr>
        <w:pStyle w:val="Normal"/>
        <w:jc w:val="both"/>
        <w:rPr/>
      </w:pPr>
      <w:r>
        <w:rPr/>
        <w:t xml:space="preserve">Следовательно, возникает противоречие между социальным заказом и сниженной мотивацией учащихся к обучению. Современный выпускник должен быть инициативен, самостоятелен, он должен уметь находить и анализировать информацию: уметь выбирать необходимое, делать вывод и использовать полученные сведения и умения. То есть ему должны быть свойственны такие качества, как ответственность и продуктивность. Кроме того, он должен уметь приспосабливаться к изменениям в социальной среде, адаптироваться к ним. Проектная работа предполагает исследовательскую деятельность, направленную на повышение внимания, воображения; способности конструирования и целеполагани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Итоги_учебной_работы%3A"/>
      <w:bookmarkEnd w:id="0"/>
      <w:r>
        <w:rPr/>
        <w:t>Итоги учебной работы: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ллектив учителей школы состоит из15 человек: 1- мужчина и 14 женщин. В школе работают 9 учителей, имеющих первую квалификационную категорию, 5 – вторую. Средний возраст педколлектива составляет 41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яд педагогов в текущем учебном году повысили свою категорию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</w:rPr>
              <w:t>Возраст</w:t>
            </w:r>
          </w:p>
        </w:tc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</w:rPr>
              <w:t>муж.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</w:rPr>
              <w:t>жен.</w:t>
            </w:r>
          </w:p>
        </w:tc>
      </w:tr>
      <w:tr>
        <w:trPr/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</w:rPr>
              <w:t>до 30 лет</w:t>
            </w:r>
          </w:p>
        </w:tc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-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</w:rPr>
              <w:t>до 45 лет</w:t>
            </w:r>
          </w:p>
        </w:tc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1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  <w:highlight w:val="yellow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</w:rPr>
              <w:t>свыше 45 лет</w:t>
            </w:r>
          </w:p>
        </w:tc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tabs>
                <w:tab w:val="clear" w:pos="708"/>
                <w:tab w:val="left" w:pos="1040" w:leader="none"/>
                <w:tab w:val="center" w:pos="1579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-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8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</w:rPr>
        <w:t>Образование</w:t>
      </w:r>
      <w:r>
        <w:rPr/>
        <w:t>:        среднее специальное – 2 чел.</w:t>
      </w:r>
    </w:p>
    <w:p>
      <w:pPr>
        <w:pStyle w:val="22"/>
        <w:ind w:left="2313" w:hanging="0"/>
        <w:jc w:val="both"/>
        <w:rPr>
          <w:sz w:val="28"/>
        </w:rPr>
      </w:pPr>
      <w:r>
        <w:rPr>
          <w:sz w:val="28"/>
        </w:rPr>
        <w:t xml:space="preserve">высшее – 13 чел. </w:t>
      </w:r>
    </w:p>
    <w:p>
      <w:pPr>
        <w:pStyle w:val="22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ллектив школы продолжил работу над методической темой: «Эффективность индивидуального подхода учителя к обучению и воспитанию учащихся на уроках». Работа над темой ведется третий год. Эта тема согласуется с проблемой школы «Содействие индивидуальному развитию учащихся в условиях сельской школы»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над данной темой способствует созданию условий для перехода школы к профильному обучению. Для этого в школе были созданы следующие условия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 учебный план, позволяющий заложить фундамент знаний по основным дисциплинам, обеспечить уровень, соответствующий стандартам образования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а и утверждена структура методической службы школы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 МО имеют планы работы, вытекающие из общешкольного плана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ниторинг в основе ВШК – одно из условий эффективности школы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 по обеспечению сохранности здоровья и здорового образа жизни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 по улучшению материально-технической базы кабинетов.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методической службой школы поставлена цель: непрерывное совершенствование профессиональной компетентности учителей школы как условие реализации изменений в структуре, содержании и организации образовательного процесса.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е советы подготовлены и проводятся исходя из поставленной задачи «Педсовет как технология», в связи с чем в их структуру включены следующие технологии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 творческой группы учителей по подготовке к педсовету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и самоанализ деятельности по использованию здоровьесберегающих технологий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 совместных творческих групп учителей для решения поставленных задач с обоснованием совместно принятых решений;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кетирование учащихся и родителей.</w:t>
      </w:r>
    </w:p>
    <w:p>
      <w:pPr>
        <w:pStyle w:val="31"/>
        <w:rPr/>
      </w:pPr>
      <w:r>
        <w:rPr/>
        <w:t>Методическую работу в школе направляет и координирует методический совет, который осуществляет целенаправленное и оперативное решение главных  методических и учебно-воспитательных задач, стоящих перед школой. В состав МС входят руководители предметных методических объединений школы, опытные учителя и представители администрации. Возглавляет МС зам. директора по УВР Морозова В. В. МС занимается координацией методической работы и отслеживанием выполнения программ. МС ведёт свою работу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оста педагогического и методического  мастерства уч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образовательных  программ за счет освоения нов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работы МО.</w:t>
      </w:r>
    </w:p>
    <w:p>
      <w:pPr>
        <w:pStyle w:val="Normal"/>
        <w:jc w:val="both"/>
        <w:rPr/>
      </w:pPr>
      <w:r>
        <w:rPr/>
        <w:t>Приоритетными вопросами, решаемыми на заседаниях МС,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профильная подготовка: создание электронной версии портфолио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одход учителей предметников в работе со слабоуспевающими и наиболее подготовленными учащими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ые подходы к организации методической службы школы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В школе действует 5 методических объединений учи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 учителей начальных классов (руководитель Мартынова Т.Н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 учителей математики, физики и информатики (руководитель Мищенко Г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 учителей общественно-филологических наук (руководитель Минаева С. В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 учителей предметов естественных наук (биологии, химии, географии) руководитель Чернецкая Т.А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 классных руководителей (руководитель Авраменко В. И..)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ителя-предметники работают в составе ММО на базе опорной школы.</w:t>
      </w:r>
    </w:p>
    <w:p>
      <w:pPr>
        <w:pStyle w:val="Normal"/>
        <w:ind w:firstLine="540"/>
        <w:jc w:val="both"/>
        <w:rPr/>
      </w:pPr>
      <w:r>
        <w:rPr/>
        <w:t xml:space="preserve">Одна из потребностей времени для эффективной организации образовательного процесса в современной школе – это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 xml:space="preserve">Коллектив школы продолжает работу над проблемой «Содействие индивидуальному развитию учащихся в условиях сельской школы». Реализовать эту проблему помогает сплоченность всего коллектива, заинтересованность в положительных результатах учебно-воспит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С целью выполнения Закона РФ «ОБ образовании», а также для предотвращения бродяжничества и безнадзорности ведется строгий контроль над посещаемостью и успеваемостью учащихся через классные журналы и дневники учащихся, осуществляется связь с семьёй, учитываются условия жизни учащихся, родители вовлекаются в педагогическое просвещение. Социальным педагогом регистрируются сведения о пропусках уроков в специальном журнале, выявляются причины пропусков. Большинство учащихся, имеющих пропуски без уважительных причины, состоят на особом контроле педагогов школы, поэтому с ними проводится постоянная профилактическая работа. </w:t>
      </w:r>
    </w:p>
    <w:p>
      <w:pPr>
        <w:pStyle w:val="List"/>
        <w:ind w:left="0" w:firstLine="540"/>
        <w:rPr>
          <w:sz w:val="28"/>
        </w:rPr>
      </w:pPr>
      <w:r>
        <w:rPr>
          <w:sz w:val="28"/>
        </w:rPr>
        <w:t>Общая численность учащихся школы на 1 сентября 2010года составляет 86 человек.</w:t>
      </w:r>
    </w:p>
    <w:p>
      <w:pPr>
        <w:pStyle w:val="Normal"/>
        <w:ind w:firstLine="567"/>
        <w:jc w:val="both"/>
        <w:rPr/>
      </w:pPr>
      <w:r>
        <w:rPr/>
        <w:t>В начальных классах школы работают 4 учителя: два учителя имеют высшее образование, два учителя имеют среднеспециальное образование.</w:t>
      </w:r>
    </w:p>
    <w:p>
      <w:pPr>
        <w:pStyle w:val="31"/>
        <w:rPr/>
      </w:pPr>
      <w:r>
        <w:rPr/>
        <w:t>По итогам аттестации в начальной школе работают учителя, имеющие вторую квалификационную категорию (Калаева В.С., Ткаченко Л.С.,) Мартынова Т.Н. имеет первую квалификационную категорию. С начала текущего учебного года в коллектив влилась Сафронова  Л. И.</w:t>
      </w:r>
    </w:p>
    <w:p>
      <w:pPr>
        <w:pStyle w:val="Normal"/>
        <w:ind w:firstLine="567"/>
        <w:jc w:val="both"/>
        <w:rPr/>
      </w:pPr>
      <w:r>
        <w:rPr/>
        <w:t xml:space="preserve">Кроме основного базового образования, учащимся 2-4 класса преподаются такие предметы, как православная культура (учитель Ткаченко Л. С.), иностранный язык (учитель Куликова Г.В.). </w:t>
      </w:r>
    </w:p>
    <w:p>
      <w:pPr>
        <w:pStyle w:val="Normal"/>
        <w:ind w:firstLine="567"/>
        <w:jc w:val="both"/>
        <w:rPr/>
      </w:pPr>
      <w:r>
        <w:rPr/>
        <w:t xml:space="preserve">В начальной школе обучается 41 человек. </w:t>
      </w:r>
    </w:p>
    <w:p>
      <w:pPr>
        <w:pStyle w:val="31"/>
        <w:rPr/>
      </w:pPr>
      <w:r>
        <w:rPr/>
        <w:t>Анализ результатов работы учителей начальных классов на конец первого полугодия  позволил установить динамику формирования конечных результатов, вскрыть недостатки и установить их причины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bCs/>
          <w:szCs w:val="28"/>
        </w:rPr>
        <w:t>Учебный план школы был составлен с учетом социального запроса родителей и общественности. Были введены следующие элективные и учебные курсы:</w:t>
      </w:r>
    </w:p>
    <w:p>
      <w:pPr>
        <w:pStyle w:val="TextBodyIndent"/>
        <w:jc w:val="both"/>
        <w:rPr/>
      </w:pPr>
      <w:r>
        <w:rPr>
          <w:bCs/>
          <w:szCs w:val="28"/>
        </w:rPr>
        <w:t>«Решение задач химии»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«Введение в избирательное право»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«Модуль «Дистанционное обучение»»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«Выращивание декоративных и овощных культур»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«Твоя профессиональная карьера»</w:t>
      </w:r>
    </w:p>
    <w:p>
      <w:pPr>
        <w:pStyle w:val="TextBodyIndent"/>
        <w:jc w:val="both"/>
        <w:rPr/>
      </w:pPr>
      <w:r>
        <w:rPr>
          <w:bCs/>
          <w:szCs w:val="28"/>
        </w:rPr>
        <w:t>«Фабрика здоровья»</w:t>
      </w:r>
    </w:p>
    <w:p>
      <w:pPr>
        <w:pStyle w:val="TextBodyIndent"/>
        <w:jc w:val="both"/>
        <w:rPr/>
      </w:pPr>
      <w:r>
        <w:rPr>
          <w:bCs/>
          <w:szCs w:val="28"/>
        </w:rPr>
        <w:t>«Физика в окружающей природе»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«Черчение»</w:t>
      </w:r>
    </w:p>
    <w:p>
      <w:pPr>
        <w:pStyle w:val="TextBodyIndent"/>
        <w:jc w:val="both"/>
        <w:rPr/>
      </w:pPr>
      <w:r>
        <w:rPr>
          <w:bCs/>
          <w:szCs w:val="28"/>
        </w:rPr>
        <w:t>На базе школы работает спортивная секция «Дзюдо», в котором занимается 45 детей.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На заключительном этапе реализации программы развития школы перед коллективом школы стоит задача насыщения образовательной и воспитательной среды школы новыми возможностями (бесплатный доступ к Интернет-ресурсам школы, спортзалу, удовлетворение культурных  потребностей социума).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Мониторинг в образовании - постоянное наблюдение за каким- либо процессом с целью выявления его соответствия желаемому результату.</w:t>
      </w:r>
    </w:p>
    <w:p>
      <w:pPr>
        <w:pStyle w:val="TextBodyIndent"/>
        <w:jc w:val="both"/>
        <w:rPr/>
      </w:pPr>
      <w:r>
        <w:rPr>
          <w:bCs/>
          <w:szCs w:val="28"/>
        </w:rPr>
        <w:t>В первом полугодии были проведены мониторинги успеваемости, качества знаний по отдельным предметам и по классам.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/>
      </w:pPr>
      <w:r>
        <w:rPr>
          <w:bCs/>
          <w:szCs w:val="28"/>
        </w:rPr>
        <w:t>По итогам мониторинга было проведено совещание при директоре, на котором проанализировали качество знаний и успеваемость по классам и выявлены причины низкого качества знаний в 9 классе.</w:t>
      </w:r>
    </w:p>
    <w:p>
      <w:pPr>
        <w:pStyle w:val="TextBodyIndent"/>
        <w:jc w:val="both"/>
        <w:rPr/>
      </w:pPr>
      <w:r>
        <w:rPr>
          <w:bCs/>
          <w:szCs w:val="28"/>
        </w:rPr>
        <w:t>Одной из причин низких показателей является плохая посещаемость учащихся класса по неуважительным причинам. Кроме того, сказывается недостаточная работа со стороны родителей с детьми.</w: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709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воспитательной деятельности работы в школе положена воспитательная система, включающая в себя семь главных направлений: патриотическое, духовно-нравственное, интеллектуальное, эстетическое, экологическое, спортивно – оздоровительное, трудовое и профориентационное и созданная в школе концепция «Школы Успеха», включающая в себя следующие программы: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»,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ы гармонией наполним все вокруг»,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воспитание – здоровье нации»,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ор нашего детства»,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ья»,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ренные дети».</w:t>
      </w:r>
    </w:p>
    <w:p>
      <w:pPr>
        <w:pStyle w:val="Normal"/>
        <w:jc w:val="both"/>
        <w:rPr/>
      </w:pPr>
      <w:r>
        <w:rPr>
          <w:szCs w:val="28"/>
        </w:rPr>
        <w:t>Главная цель воспитательной деятельности - воспитание активного, инициативного, самостоятельного гражданина, просвещенного, культурного человека, заботливого семьянина и мастера в своем профессиональном деле, способного к постоянному жизненному самосовершенствованию. Для достижения этой цели решаются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беспечение детям условий для максимальной самореализ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индивидуальных способностей ребен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социальной активности школьни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готовка учащихся к профессиональному и жизненному самоопредел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нравственной, волевой и эстетической сферы лич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культуры поведения учащихс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общение учащихся к спорту, здоровому образу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ализации поставленных целей и задач велика роль классного руководителя. Проверка дневников классных руководителей показывает, что учителя используют новые подходы в планировании работы в классе, основанные на анализе воспитательной  деятельности в классе с позиции личностно-ориентированного подхода. Педагоги последовательно вовлекают свои коллективы в творческую работу как в классе, так и в коллективную творческую деятельность шко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льшую возможность для изучения личности ученика представляет классный час. Классные часы проводят регулярно все классные руководители: Авраменко В. И.., Колтунов С.В., Калаева В.С., Мартынова Т.Н., Мищенко Г.П. используют при проведении технологию личностно-ориентированного классного часа, остальные классные руководители проводят классные часы в традици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ены методические рекомендации по организации досуговой деятельности, дежурства по шко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ет отметить содержательную, интересную деятельность в начальной шко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4 классе (классный руководитель Ткаченко Л. С.) главной целью воспитательной деятельности классного руководителя является привитие чувства любви, уважения, гордости за свою Роди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Классный руководитель 1 класса Калаева В. С. считает, что из каждого ученика должен вырасти настоящий гражданин своей страны, здоровый как физически, так и духовно. Для реализации этого классный руководитель старается вовлекать учащихся своего класса в различные общешкольные мероприятия: праздник, посвященный Дню Пожилых людей, концерт ко Дню Учителя, конкурс рисунков «Моя мама лучше всех», был подготовлен и проведен совместный праздник с 3 классом «Золотая осень», устный журнал «Помни правила движенья, как таблицу умножень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3 классе (классный руководитель Сафронова Л. И.) классный руководитель постаралась охватить все направления  воспитательной деятельности. Были проведены различные мероприятия: утренник «Чтобы радость людям дарить»,  беседа «Мы – Белгородцы и гордимся этим»,  дискуссия «Здоровый образ жизни», беседа «О вреде сквернословия», принимали активное участие в общешкольных мероприят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лассный руководитель Авраменко В. И.  в этом году приняла новый 5 класс. В начале учебного года ею была поставлена цель – сплочение коллектива через развитие детского самоуправления. Достижение ее планируется через решение задач: каждому ученику дать возможность быть успешным, создавать условия для проявления инициативы и творчества учащихся. Первое полугодие было адаптационным периодом к новым условиям обучения пятиклассников, поэтому на  воспитательных часах проводились адаптационные занятия: «Начинаем разговор», «Наши учителя», «Алые паруса» и так дале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6 классе (классный руководитель Чернецкая Т. А.)  самыми интересными делами был выпуск школьной газеты,  участие в конкурсе стихов, посвященных Дню Матери, в котором шестиклассники приняли самое активное участие и заняли все призовые места.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(классный руководитель Колтунов С. В.)  приоритетными направлениями воспитательной деятельности являются сплочение коллектива и формирование здорового образа  жизни. Была проведена игра- путешествие «По лабиринтам знаний», активно участвовали в проведении концерта, посвященного Дню Матери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емиклассники активно принимают участие в жизни школы и класса. Классный руководитель Колтунов С. В.старается дать возможность каждому ребенку проявить себя. Ребята участвовали в осеннем КВН, на основе этого класса формировалась команда для участия в конкурсе агитбригад. Проведены беседы, диспуты, коллективные творческие дела, ролевые игры, тренинги, турниры, праздники на различные темы: «Здоровый образ жизни», «Я дома, я в школе, я среди друзей», «Мир профессий», Что в человеке главное», «Сохранить природу – сохранить жизнь», «И помнит мир спасенный»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8 классе (классный руководитель Мищенко Г. П.) главной целью воспитательной деятельности является развитие индивидуальных способностей учащихся и создание условий для их реализации. Ребята принимают участие во всех общешкольных спортивных мероприятиях, в Новогоднем вечере, в осеннем КВН.</w:t>
      </w:r>
    </w:p>
    <w:p>
      <w:pPr>
        <w:pStyle w:val="Normal"/>
        <w:ind w:firstLine="709"/>
        <w:jc w:val="both"/>
        <w:rPr/>
      </w:pPr>
      <w:r>
        <w:rPr>
          <w:szCs w:val="28"/>
        </w:rPr>
        <w:t>Классный руководитель 9 класса Чернецкая Т. А. считает, что целью воспитательной деятельности старшеклассников должно быть формирование понимания последствий их поисков для себя и других людей, последствий принятия ими самостоятельных решений. Одной из актуальных задач классного руководителя является помощь своим воспитанникам в совершении обоснованного профессионального выбора, формировании чувства уверенности в правильности выбора жизненного пути. Поэтому классным руководителем запланирован цикл классных часов по профориентации. Ребята принимают активное участие в праздничном концерте, посвященном Дню пожилых людей, в осеннем КВН, Дне Матери, Новогоднем вечере.</w:t>
      </w:r>
    </w:p>
    <w:p>
      <w:pPr>
        <w:pStyle w:val="Normal"/>
        <w:ind w:firstLine="709"/>
        <w:jc w:val="both"/>
        <w:rPr/>
      </w:pPr>
      <w:r>
        <w:rPr/>
        <w:t xml:space="preserve">Все классные руководители отслеживают эффективность своей воспитательной деятельности посредством различных диагностик: социометрия – изучение межличностных отношений в детском коллективе, выявление лидеров и отверженных, удовлетворенность жизнью в классе, изучение развитие детского коллектива. Но самым главным показателем эффективности деятельности классного руководителя является изучение уровня воспитанности. Ведь именно оценка уровня воспитанности ученика может дать ему ориентацию на самовоспитание, самосовершенствование, саморазвитие. </w:t>
      </w:r>
    </w:p>
    <w:p>
      <w:pPr>
        <w:pStyle w:val="Normal"/>
        <w:ind w:firstLine="709"/>
        <w:jc w:val="both"/>
        <w:rPr/>
      </w:pPr>
      <w:r>
        <w:rPr/>
        <w:t>Вместе с тем в работе педагогического коллектива учреждения имеются нерешенные проблемы и недоста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технологии медленно внедряются в образовательный проце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е недостаточно внимания уделяется развитию научного творчества детей, включению школьников в проектно-исследовательскую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 показатель качества зна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его напряжения сил требует профилактика правонарушений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о активно ведётся  работа по формированию здорового образа жизни подрастающего поко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лаблено внимание к организации питания детей в 5-9 классах, где охват ежедневным питанием достигает всего 88% контингента.</w:t>
      </w:r>
    </w:p>
    <w:p>
      <w:pPr>
        <w:pStyle w:val="Normal"/>
        <w:ind w:firstLine="709"/>
        <w:jc w:val="both"/>
        <w:rPr/>
      </w:pPr>
      <w:r>
        <w:rPr/>
        <w:t>В целях устранения имеющихся недостатков, дальнейшего совершенствования системы образования педагогическому коллективу образовательного учреждения необходимо сосредоточить свои усилия  на решении следующих основных  задач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Организация выполнения программы развития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Осуществление эффективного мониторинга уровня и качества образования и воспитания в школе, развитие научно-методического, информационного обеспеч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Повышения качества образования за счет освоения новых технологий, способствующих развитию учащихся и педагогов в творческом взаимодействии и сотруднич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>Создание условий для формирования конкурентоспособной личности, готовой к саморазвитию, к самоопределению, к творческому преобразованию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 xml:space="preserve"> </w:t>
      </w:r>
      <w:r>
        <w:rPr/>
        <w:t>Обеспечение государственной (итоговой) аттестации обучающихся в 9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420"/>
        <w:jc w:val="both"/>
        <w:rPr/>
      </w:pPr>
      <w:r>
        <w:rPr/>
        <w:t>Выполнение санитарных норм при организации питания обучающихся и воспитанников, доведение до 100% ежедневного охват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rFonts w:ascii="Monotype Corsiva" w:hAnsi="Monotype Corsiva" w:cs="Monotype Corsiva"/>
      <w:i/>
      <w:sz w:val="72"/>
      <w:szCs w:val="24"/>
    </w:rPr>
  </w:style>
  <w:style w:type="character" w:styleId="2">
    <w:name w:val="Основной текст 2 Знак"/>
    <w:basedOn w:val="Style13"/>
    <w:qFormat/>
    <w:rPr>
      <w:rFonts w:ascii="Monotype Corsiva" w:hAnsi="Monotype Corsiva" w:cs="Monotype Corsiva"/>
      <w:sz w:val="68"/>
      <w:szCs w:val="24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72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1:00Z</dcterms:created>
  <dc:creator>Admin</dc:creator>
  <dc:description/>
  <dc:language>en-US</dc:language>
  <cp:lastModifiedBy>Олег</cp:lastModifiedBy>
  <dcterms:modified xsi:type="dcterms:W3CDTF">2011-01-11T12:31:00Z</dcterms:modified>
  <cp:revision>2</cp:revision>
  <dc:subject/>
  <dc:title/>
</cp:coreProperties>
</file>