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7.gif" ContentType="image/gif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0.gif" ContentType="image/gi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22.gif" ContentType="image/gif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Проект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Palatino Linotype" w:hAnsi="Palatino Linotype" w:cs="Palatino Linotype"/>
          <w:i/>
          <w:i/>
          <w:spacing w:val="36"/>
          <w:sz w:val="48"/>
          <w:szCs w:val="48"/>
        </w:rPr>
      </w:pPr>
      <w:r>
        <w:rPr>
          <w:rFonts w:cs="Palatino Linotype" w:ascii="Palatino Linotype" w:hAnsi="Palatino Linotype"/>
          <w:i/>
          <w:spacing w:val="36"/>
          <w:sz w:val="48"/>
          <w:szCs w:val="48"/>
        </w:rPr>
        <w:t>«Двор нашего детства»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Palatino Linotype" w:hAnsi="Palatino Linotype" w:cs="Palatino Linotype"/>
          <w:i/>
          <w:i/>
          <w:spacing w:val="36"/>
          <w:sz w:val="28"/>
          <w:szCs w:val="28"/>
        </w:rPr>
      </w:pPr>
      <w:r>
        <w:rPr>
          <w:rFonts w:cs="Palatino Linotype" w:ascii="Palatino Linotype" w:hAnsi="Palatino Linotype"/>
          <w:i/>
          <w:spacing w:val="36"/>
          <w:sz w:val="28"/>
          <w:szCs w:val="28"/>
        </w:rPr>
        <w:t>МОУ «Красненская основная общеобразовательная школа»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Palatino Linotype" w:hAnsi="Palatino Linotype" w:cs="Palatino Linotype"/>
          <w:i/>
          <w:i/>
          <w:spacing w:val="36"/>
          <w:sz w:val="28"/>
          <w:szCs w:val="28"/>
        </w:rPr>
      </w:pPr>
      <w:r>
        <w:rPr>
          <w:rFonts w:cs="Palatino Linotype" w:ascii="Palatino Linotype" w:hAnsi="Palatino Linotype"/>
          <w:i/>
          <w:spacing w:val="36"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309271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ий район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z w:val="28"/>
          <w:szCs w:val="28"/>
        </w:rPr>
        <w:t>п. Красное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Школьная, 11</w:t>
      </w:r>
    </w:p>
    <w:p>
      <w:pPr>
        <w:pStyle w:val="Normal"/>
        <w:shd w:fill="FFFFFF" w:val="clear"/>
        <w:ind w:right="96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обылева Евгения, 9 клас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обылева Юлия, 9 класс</w:t>
      </w:r>
      <w:r>
        <w:rPr>
          <w:w w:val="100"/>
          <w:sz w:val="28"/>
          <w:szCs w:val="28"/>
          <w:shd w:fill="000000" w:val="clear"/>
          <w:lang w:val="en-US" w:bidi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лтунов Вячеслав, 9 кла</w:t>
      </w:r>
      <w:r>
        <w:rPr>
          <w:sz w:val="28"/>
          <w:szCs w:val="28"/>
          <w:lang w:val="de-DE"/>
        </w:rPr>
        <w:t>c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Лунева Дарья, 8 класс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геев Алексей, 8 класс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оторова Юлия, 5 класс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ек Александр, 8 класс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0" w:leader="none"/>
        </w:tabs>
        <w:spacing w:lineRule="auto" w:line="360"/>
        <w:ind w:left="0" w:right="18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враменко Валентина Ивановна, </w:t>
      </w: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0" w:leader="none"/>
        </w:tabs>
        <w:spacing w:lineRule="auto" w:line="360"/>
        <w:ind w:left="0" w:right="18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луйская Тамара Анатольевна, </w:t>
      </w:r>
      <w:r>
        <w:rPr>
          <w:sz w:val="28"/>
          <w:szCs w:val="28"/>
        </w:rPr>
        <w:t>учитель би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5166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дькина Ирина Анатольевна, педагог дополните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5166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дистая Оксана Викторовна, старшая вожатая.</w:t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екта</w:t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16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09 год – 2013 год</w:t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Проекта:</w:t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, в котором проходят самые счастливые, детские годы нашей жизни – светлый маленький мир, навсегда остающийся в памяти, непреходящая ценность, связывающая нас с прошлым, родными корнями, страной детства. Именно с дворами нашего детства ассоциируется хранимое в душе ощущение малой родины.</w:t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любим нашу сельскую среду за тихие и уютные улицы, зеленые окраины, любим нашу малую родину. Мы все в долгу перед ней. На глазах нескольких поколений исчезла истинно сельская культура. Это заставляет бить тревогу, ставить проблему развития и благоустройства села. Ведь мы здесь живем и все, что происходит вокруг,  нас волнует и беспокоит.</w:t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в рамках программы «Двор нашего детства», разработанной в 2002 году, мы привыкли трудиться, своими силами создавать красоту, благоустраивая наш школьный двор.</w:t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идей мы почерпнули у директора нашей школы, биолога и других учителей, которые дали понять нам, что уют и чистоту можно создавать, не имея большой материальной базы. За период участия в школьной программе «Двор нашего детства» нами были созданы зимний сад, две альпийские горки, преобразована клумба по типу каменистого сада, «зеленый класс» с национальными русскими элементами, вертикальное озеленение.</w:t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в творческих группах, ребята черпали новые идеи из различных журналов и книг. Все это вдохновило нас на дальнейшую деятельность. Поэтому творческая группа выступила с инициативой продолжить работу по благоустройству школьного двора и территории памятника воинам, погибшим в годы Великой Отечественной войны.</w:t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ы разработали план действий по благоустройству на пять лет.</w:t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екта: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200" w:leader="none"/>
        </w:tabs>
        <w:ind w:firstLine="720"/>
        <w:jc w:val="both"/>
        <w:rPr/>
      </w:pPr>
      <w:r>
        <w:rPr>
          <w:sz w:val="28"/>
          <w:szCs w:val="28"/>
        </w:rPr>
        <w:t>Создание эстетически привлекательного оформления территории, соответствующего современным архитектурно-планировочным и природоохранным требованиям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образа окружающей природной среды посредством благоустройства территории и здания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овым разнообразием растений, используемых в озеленен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формами ландшафтного дизайна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удовых навыков, умения работать с сельскохозяйственным и садовым инвентарем.</w:t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 Проек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щие свед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bCs/>
          <w:szCs w:val="28"/>
        </w:rPr>
        <w:t>Ф.И.О. директора образовательного учреждения</w:t>
      </w:r>
      <w:r>
        <w:rPr>
          <w:szCs w:val="28"/>
        </w:rPr>
        <w:t xml:space="preserve"> – Куликова Любовь Петров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бщее количество работников образовательного учреждения</w:t>
      </w:r>
      <w:r>
        <w:rPr>
          <w:sz w:val="28"/>
          <w:szCs w:val="28"/>
        </w:rPr>
        <w:t xml:space="preserve"> – 15 че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бщее количество обучающихся</w:t>
      </w:r>
      <w:r>
        <w:rPr>
          <w:sz w:val="28"/>
          <w:szCs w:val="28"/>
        </w:rPr>
        <w:t xml:space="preserve"> – 96 че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аткая характеристика микрорайона, в котором находи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школа расположена в поселке Красное Шебекинского района Белгородской области. Поселок относится к АО «Урожай», которое является центром выращивания и переработки сельскохозяйственной продукции (зерновых культур, подсолнечника, сахарной свеклы). На территории поселка расположена молочно-товарная ферма, ток, мастерская сельскохозяйственной техники, зернохранилище. В непосредственной близости от школы расположен продуктовый магазин, контора, хлебопекарня. В 3 км от школы расположен смешанный лес, а в 500 метрах – автомобильная дорога. На пути следования экологической тропы имеется  общественная свалка. Санитарная зона с севера представлена фруктовым садом, который учащиеся школы ежегодно облагораживают, с южной стороны расположен пустырь, заросший сорной растительностью. На западе - выгон для коров местного хозяйства, а восточная сторона представлена задними дворами част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рхитектурно-планировочные показател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Общая площадь территории образовательного учреждения</w:t>
      </w:r>
      <w:r>
        <w:rPr>
          <w:sz w:val="28"/>
          <w:szCs w:val="28"/>
        </w:rPr>
        <w:t xml:space="preserve"> – 2621,5 кв. м.</w:t>
      </w:r>
    </w:p>
    <w:p>
      <w:pPr>
        <w:pStyle w:val="TextBody"/>
        <w:ind w:firstLine="360"/>
        <w:rPr/>
      </w:pPr>
      <w:r>
        <w:rPr>
          <w:szCs w:val="28"/>
        </w:rPr>
        <w:t xml:space="preserve">2.2. </w:t>
      </w:r>
      <w:r>
        <w:rPr>
          <w:bCs/>
          <w:szCs w:val="28"/>
        </w:rPr>
        <w:t>Типовые характеристики зданий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сего зданий – 2 (школа, котельна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од постройки школы – 1974 г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тип – типово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бщая площадь – 1621,5 кв. 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оектная наполняемость – 350 че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од последнего капитального ремонта – нет (включена в план капитального ремонта на 2010 год)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bCs/>
          <w:sz w:val="28"/>
          <w:szCs w:val="28"/>
        </w:rPr>
        <w:t>Описание внешнего состояния здания образовательного учреждения:</w:t>
      </w:r>
      <w:r>
        <w:rPr>
          <w:sz w:val="28"/>
          <w:szCs w:val="28"/>
        </w:rPr>
        <w:t xml:space="preserve"> Здание школы 2-х этажное, сложено из красного кирпича. Покрыто шиферной крышей. Фундамент из цемента, покрашен в черный цвет. В 2005 году были заасфальтированы отмостки.  Здание имеет удовлетворительное состояние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Техническое состояние здания школы: </w:t>
      </w:r>
      <w:r>
        <w:rPr>
          <w:sz w:val="28"/>
          <w:szCs w:val="28"/>
        </w:rPr>
        <w:t>здание дало осадку, поэтому по всем углам имеются трещины. Центральное крыльцо в удовлетворительном состоянии, установлена металлическая дверь (2007 год). На лестнице имеются металлические перила и два бетонных лестничных пролета. Между ними по спуску  три альпийских горки. Крыльцо со стороны запасного выхода находится в неудовлетворительном состоянии, требуется замена лестницы, благоустройство подхода к крыльцу (укладка тротуарной плит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оконные рамы в аварийном состоянии и требуют замены. С тыльной стороны здания школы отмосток отсутствует, на территории школьного двора находятся близко грунтовые воды; сливов нет; фундамент здания обрушен и требует капитального ремонта. Требуется установка навеса над крыльцом и ремонт фасада здания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bCs/>
          <w:sz w:val="28"/>
          <w:szCs w:val="28"/>
        </w:rPr>
        <w:t>Ограждение территории</w:t>
      </w:r>
      <w:r>
        <w:rPr>
          <w:sz w:val="28"/>
          <w:szCs w:val="28"/>
        </w:rPr>
        <w:t>: живая изгородь (ограждение и ворота отсутствуют)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bCs/>
          <w:sz w:val="28"/>
          <w:szCs w:val="28"/>
        </w:rPr>
        <w:t>Наличие уличного освещения</w:t>
      </w:r>
      <w:r>
        <w:rPr>
          <w:sz w:val="28"/>
          <w:szCs w:val="28"/>
        </w:rPr>
        <w:t xml:space="preserve"> – отсутствует, имеется только лампочка над входом в здание школы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bCs/>
          <w:sz w:val="28"/>
          <w:szCs w:val="28"/>
        </w:rPr>
        <w:t>Оформление дорожек:</w:t>
      </w:r>
      <w:r>
        <w:rPr>
          <w:sz w:val="28"/>
          <w:szCs w:val="28"/>
        </w:rPr>
        <w:t xml:space="preserve"> требуется укладка тротуарной плитки на площади 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асфальтирование 100- метровой беговой дорожки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bCs/>
          <w:sz w:val="28"/>
          <w:szCs w:val="28"/>
        </w:rPr>
        <w:t>Санитарное состояние уличных туалетов, канализационных люков, площадок для мусора:</w:t>
      </w:r>
      <w:r>
        <w:rPr>
          <w:sz w:val="28"/>
          <w:szCs w:val="28"/>
        </w:rPr>
        <w:t xml:space="preserve"> на месте аварийного уличного туалета был построен новый; санитарное состояние канализационных люков неудовлетворительное, т.к. были построены более 30 лет назад и в данный момент не соответствуют современным санитарно-гигиеническим требованиям; на территории хозяйственного двора имеется одна площадка, оснащенная деревянным я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зеленение и благоустройство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3.1. Площадь</w:t>
      </w:r>
      <w:r>
        <w:rPr>
          <w:bCs/>
          <w:szCs w:val="28"/>
        </w:rPr>
        <w:t xml:space="preserve"> озеленения</w:t>
      </w:r>
      <w:r>
        <w:rPr>
          <w:szCs w:val="28"/>
        </w:rPr>
        <w:t xml:space="preserve"> – около 170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Садово-парковый комплек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древесно-кустарниковые насаждения -   300 м2. (береза повислая, осина обыкновенная, тополь пирамидальный, яблони ранних, средних и поздних сортов, сирень обыкновенная, боярышник кроваво-красный, смородина золотистая, чубушник, жимолость лесная, акация желтая и белая, виноград девичий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вая изгородь – закладывается со стороны центрального подхода к школе по периметр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зоны – на данный момент отсутствуют, но планируется их создание на центральной клумб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цветочно-декоративное озеленение –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клумба, 4 альпийские горки, цветочные вазоны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овое многообразие цветочно-декоративных культур: многолетники: флокс метельчатый, водосбор гибридный, очиток едкий и видный, лилия тигровая, мышиный гиацинт, гвоздика турецкая, ирис бородатый, тюльпан садовый; однолетние: георгин «Веселые ребята», циния карликовая, астра альпийская, бальзамин недотрога, василек карликовый, вьюнок трехцветный, амарант хвостатый, настурция кустовая, ипомея пурпурна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процент озеленения от общей площади территории школы – 64,8%</w:t>
      </w:r>
    </w:p>
    <w:p>
      <w:pPr>
        <w:pStyle w:val="Normal"/>
        <w:ind w:firstLine="360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>. Питомник древесно-кустарниковых культур</w:t>
      </w:r>
      <w:r>
        <w:rPr>
          <w:sz w:val="28"/>
          <w:szCs w:val="28"/>
        </w:rPr>
        <w:t xml:space="preserve"> – нет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Зона отдыха:</w:t>
      </w:r>
      <w:r>
        <w:rPr>
          <w:sz w:val="28"/>
          <w:szCs w:val="28"/>
        </w:rPr>
        <w:t xml:space="preserve"> зеленый класс с установленной перголой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Эксклюзивные формы</w:t>
      </w:r>
      <w:r>
        <w:rPr>
          <w:sz w:val="28"/>
          <w:szCs w:val="28"/>
        </w:rPr>
        <w:t xml:space="preserve"> – отсутствуют, но планируется закладка газона европейского и искусственного водоем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чебно-воспитательный комплекс.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Учебно-опытный участок: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ведующего УОУ – Редькина Ирина Анатоль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ая площадь участка – 2, 40 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ОУ включает в себя следующие отдел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дово-ягодных культур (сад) – 0,07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евых культур – 2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ощных культур – 0,14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очно-декоративных культур – 0, 04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ный – 0,06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– 0, 02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ологии растений – 0, 01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– 0, 05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растений – 0, 01 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рвиновская площад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леный класс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леного класса – 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дарвиновской площадки – 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– 200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Экологическая троп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оп – 2 (для младших школьников и для старшеклассников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тановок: 24, из них 1-15 для младших школьников, 1-24 для старших школьников:</w:t>
      </w:r>
    </w:p>
    <w:p>
      <w:pPr>
        <w:pStyle w:val="Normal"/>
        <w:ind w:left="1136" w:hanging="0"/>
        <w:rPr/>
      </w:pPr>
      <w:r>
        <w:rPr>
          <w:sz w:val="28"/>
          <w:szCs w:val="28"/>
        </w:rPr>
        <w:t>1. Зимний сад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2-3. Березы и скворцы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4. Осина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5. Боярышник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6-7. Дубовая аллея и жук-олень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8-9. Яблоневый сад и синица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0. Шиповник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1. Муравейник рыжих муравьев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2. Земляничная поляна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3. Липа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4. Почвенный профиль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5. Адонис весенний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16. Водяной скорпион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 xml:space="preserve">17. Свалк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веробой продырявле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пешок обыкнове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стрищ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орожник больш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пытниче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менистая гор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озарий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4.3. Наличие географической площадки – нет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4. Игровые площадки – в настоящее время имеют неудовлетворительное состояние, но в ходе реализации проекта по благоустройству планируется создание площадки «Игра»;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4.5. Спортивно-оздоровительные соору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–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– 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 – 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площадка – 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площадка – да (перекладина – 2, брусья параллельные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ннисная площадка – 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игры в настольный теннис – 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ошная площадка – 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ма для прыжков в длину – 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ка для бега – да (100 м, 60 м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 (лабири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циально-значимая деятельность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5.1. Наличие экологического отряда – да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5.2. Благоустройство памятника воинам, погибшим в годы ВОВ и места захоронения солдат на местном кладбище, расположенных в селе Красно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ействий по реализации проекта</w:t>
      </w:r>
    </w:p>
    <w:p>
      <w:pPr>
        <w:pStyle w:val="TextBody"/>
        <w:ind w:left="720" w:hanging="0"/>
        <w:rPr>
          <w:szCs w:val="28"/>
        </w:rPr>
      </w:pPr>
      <w:r>
        <w:rPr>
          <w:i/>
          <w:szCs w:val="28"/>
          <w:u w:val="single"/>
        </w:rPr>
        <w:t>2009 год</w:t>
      </w:r>
      <w:r>
        <w:rPr>
          <w:szCs w:val="28"/>
        </w:rPr>
        <w:t xml:space="preserve"> </w:t>
      </w:r>
      <w:r>
        <w:rPr>
          <w:sz w:val="24"/>
        </w:rPr>
        <w:t>(Приложение № 1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лагоустройство центральной клумбы и создание на не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ого ручь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торад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сенки-чудесен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ек-«осьминожек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0" w:firstLine="900"/>
        <w:jc w:val="both"/>
        <w:rPr>
          <w:szCs w:val="28"/>
        </w:rPr>
      </w:pPr>
      <w:r>
        <w:rPr>
          <w:sz w:val="28"/>
          <w:szCs w:val="28"/>
        </w:rPr>
        <w:t>закругленных</w:t>
      </w:r>
      <w:r>
        <w:rPr>
          <w:szCs w:val="28"/>
        </w:rPr>
        <w:t xml:space="preserve"> </w:t>
      </w:r>
      <w:r>
        <w:rPr>
          <w:sz w:val="28"/>
          <w:szCs w:val="28"/>
        </w:rPr>
        <w:t>низких плетне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лагоустройство альпийских горок: укладка камней на цементный раствор и подсыпка плодородной почвы, высадка рассады однолетних и комнатных растени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садка возле перголы жимолости Каприфоль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садка вдоль стены котельной трех кустов жасмина обыкновенного и установка декоративных опор под девичий виноград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рижка кустов сирени (оформление сирентария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лагоустройство уголка отдыха «Приходите, дети, в Африку гулять!»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формление площадки «Познание»для проведения торжественных мероприятий.</w:t>
      </w:r>
    </w:p>
    <w:p>
      <w:pPr>
        <w:pStyle w:val="TextBody"/>
        <w:ind w:left="720" w:hanging="0"/>
        <w:rPr>
          <w:szCs w:val="28"/>
        </w:rPr>
      </w:pPr>
      <w:r>
        <w:rPr>
          <w:i/>
          <w:szCs w:val="28"/>
          <w:u w:val="single"/>
        </w:rPr>
        <w:t>2010 год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кладка тротуарной плит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емонт фасада школ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становка ограждения по периметру школьного дво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становка центральных ворот и боковых калито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становка уличного освещ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апитальное благоустройство площадки для мусо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мена око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емонт фундамента и отмост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оздание детской площад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Асфальтирование беговой дорож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равнивание футбольного пол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емонт крыльца со стороны запасного вых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оздание географической площадки.</w:t>
      </w:r>
    </w:p>
    <w:p>
      <w:pPr>
        <w:pStyle w:val="TextBody"/>
        <w:ind w:left="720" w:hanging="0"/>
        <w:rPr>
          <w:szCs w:val="28"/>
        </w:rPr>
      </w:pPr>
      <w:r>
        <w:rPr>
          <w:i/>
          <w:szCs w:val="28"/>
          <w:u w:val="single"/>
        </w:rPr>
        <w:t>2011 год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садка плетистых роз возле центральных ворот и боковых калиток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садка  цветочно-декоративных растений на детской площадке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садка коллекции хвойных деревьев и кустарников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лагоустройство территории вокруг уличного туалета.</w:t>
      </w:r>
    </w:p>
    <w:p>
      <w:pPr>
        <w:pStyle w:val="TextBody"/>
        <w:ind w:left="72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012 – 2013 годы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адка коллекции красивоцветущих кустарник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ка холодных парников для  выращивания саженцев хвойных деревье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садка аллеи выпускник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становка коробки для хоккейного поля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территории школьного двора будет построено и оборудовано 5 площадок: « Познание», «Здоровье», «Общение», «Игра», «Труд»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лощадка </w:t>
      </w:r>
      <w:r>
        <w:rPr>
          <w:i/>
          <w:szCs w:val="28"/>
        </w:rPr>
        <w:t>«Познание»</w:t>
      </w:r>
      <w:r>
        <w:rPr>
          <w:szCs w:val="28"/>
        </w:rPr>
        <w:t xml:space="preserve"> предусмотрена для проведения торжественных мероприят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лощадка </w:t>
      </w:r>
      <w:r>
        <w:rPr>
          <w:i/>
          <w:szCs w:val="28"/>
        </w:rPr>
        <w:t>«Здоровье»</w:t>
      </w:r>
      <w:r>
        <w:rPr>
          <w:szCs w:val="28"/>
        </w:rPr>
        <w:t xml:space="preserve"> предусмотрена для мероприятий, способствующих созданию условий для поддержания ценностей здорового образа жизни, для физических занятий и упражнений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лощадка </w:t>
      </w:r>
      <w:r>
        <w:rPr>
          <w:i/>
          <w:szCs w:val="28"/>
        </w:rPr>
        <w:t>«Общение»</w:t>
      </w:r>
      <w:r>
        <w:rPr>
          <w:szCs w:val="28"/>
        </w:rPr>
        <w:t xml:space="preserve"> предусмотрена для коллективного, группового, парного общения. На площадке организуются кружковые занятия, занятия элективных курсов, организуется деятельность школьного самоуправления и личностного рос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лощадка </w:t>
      </w:r>
      <w:r>
        <w:rPr>
          <w:i/>
          <w:szCs w:val="28"/>
        </w:rPr>
        <w:t>«Игра»</w:t>
      </w:r>
      <w:r>
        <w:rPr>
          <w:szCs w:val="28"/>
        </w:rPr>
        <w:t xml:space="preserve"> предусмотрена для проведения разного вида игр во время работы группы продленного дня, проведения внеклассных мероприятий для школьников начального и среднего звен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лощадка </w:t>
      </w:r>
      <w:r>
        <w:rPr>
          <w:i/>
          <w:szCs w:val="28"/>
        </w:rPr>
        <w:t>«Труд»</w:t>
      </w:r>
      <w:r>
        <w:rPr>
          <w:szCs w:val="28"/>
        </w:rPr>
        <w:t xml:space="preserve"> – это зона школьного приусадебного хозяйства, включающая клумбы, цветники, грядк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начительно улучшится санитарное состояние школьного двора, будут вырублены старые деревья и кустарники, подрезаны и привиты старые фруктовые деревья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ежегодных мероприятий по благоустройству территории школьного двора на 2009-2013 уч. год</w:t>
      </w:r>
    </w:p>
    <w:p>
      <w:pPr>
        <w:pStyle w:val="TextBody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ка растительных остатков на территории школьного двора, У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бор семян и их упаковка для 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ентябрь – 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ка рассады цветочно-декоративны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езк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рель – 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белка стволов плодовых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, 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адка и полив цветочно-декоративных и овощных куль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рель – 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тановка опор под вертикальное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й – 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раска сооружений на спортивной площадке, крыльца и других металлических констр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ывоз мусора из ящика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несение органических и минеральных удобрений на клумбы, под кустарники и плодовые деревь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на памятнике погибшим воинам в п. Красное, п. Ленинское, п. Первомай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здание экологических отрядов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новление ямы для пры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молаживающая обрезка фруктов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на У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ка урожая на У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ль – октябрь</w:t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мб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269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руч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рату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гетес низкоросл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 «Веселые ребят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гетес прямостоящ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сборде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бор гибрид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тигро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0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85pt;height:31.35pt" filled="f" o:ole="">
                  <v:imagedata r:id="rId4" o:title=""/>
                </v:shape>
                <o:OLEObject Type="Embed" ProgID="" ShapeID="ole_rId3" DrawAspect="Content" ObjectID="_583010900" r:id="rId3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ки-«осьминожк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1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65pt;height:28.95pt" filled="f" o:ole="">
                  <v:imagedata r:id="rId6" o:title=""/>
                </v:shape>
                <o:OLEObject Type="Embed" ProgID="" ShapeID="ole_rId5" DrawAspect="Content" ObjectID="_32628363" r:id="rId5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пирамидаль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4pt;height:26.65pt" filled="f" o:ole="">
                  <v:imagedata r:id="rId8" o:title=""/>
                </v:shape>
                <o:OLEObject Type="Embed" ProgID="" ShapeID="ole_rId7" DrawAspect="Content" ObjectID="_2013747864" r:id="rId7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8955" cy="414020"/>
                      <wp:effectExtent l="0" t="0" r="0" b="0"/>
                      <wp:docPr id="2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414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lime" stroked="t" o:allowincell="t" style="position:absolute;margin-left:0pt;margin-top:0pt;width:41.6pt;height:32.55pt;mso-wrap-style:none;v-text-anchor:middle;mso-position-horizontal-relative:char">
                      <v:fill o:detectmouseclick="t" type="solid" color2="fuchsia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йник оранжев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5" w:dyaOrig="9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2pt;height:45.25pt" filled="f" o:ole="">
                  <v:imagedata r:id="rId10" o:title=""/>
                </v:shape>
                <o:OLEObject Type="Embed" ProgID="" ShapeID="ole_rId9" DrawAspect="Content" ObjectID="_1588766575" r:id="rId9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енка-чудесенк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449705" cy="1471295"/>
            <wp:effectExtent l="0" t="0" r="0" b="0"/>
            <wp:wrapTight wrapText="bothSides">
              <wp:wrapPolygon edited="0">
                <wp:start x="-159" y="0"/>
                <wp:lineTo x="-159" y="21438"/>
                <wp:lineTo x="21600" y="21438"/>
                <wp:lineTo x="21600" y="0"/>
                <wp:lineTo x="-1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умба № 2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ind w:left="3600" w:hanging="0"/>
        <w:rPr>
          <w:szCs w:val="28"/>
        </w:rPr>
      </w:pPr>
      <w:r>
        <w:rPr>
          <w:szCs w:val="28"/>
        </w:rPr>
        <w:t>1 – очиток видный;</w:t>
      </w:r>
    </w:p>
    <w:p>
      <w:pPr>
        <w:pStyle w:val="TextBody"/>
        <w:ind w:left="3600" w:hanging="0"/>
        <w:rPr/>
      </w:pPr>
      <w:r>
        <w:rPr>
          <w:szCs w:val="28"/>
        </w:rPr>
        <w:t>2 – гвоздика турецкая;</w:t>
      </w:r>
    </w:p>
    <w:p>
      <w:pPr>
        <w:pStyle w:val="TextBody"/>
        <w:ind w:left="3600" w:hanging="0"/>
        <w:rPr>
          <w:szCs w:val="28"/>
        </w:rPr>
      </w:pPr>
      <w:r>
        <w:rPr>
          <w:szCs w:val="28"/>
        </w:rPr>
        <w:t>3 – сальвия ;</w:t>
      </w:r>
    </w:p>
    <w:p>
      <w:pPr>
        <w:pStyle w:val="TextBody"/>
        <w:ind w:left="3600" w:hanging="0"/>
        <w:rPr/>
      </w:pPr>
      <w:r>
        <w:rPr>
          <w:szCs w:val="28"/>
        </w:rPr>
        <w:t>4 – форзиция яйцевид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пийская горка на крыльце (А1-А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205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4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998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Условные обозначения: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60"/>
      </w:tblGrid>
      <w:tr>
        <w:trPr>
          <w:trHeight w:val="5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3855" cy="3644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6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0pt;margin-top:0pt;width:28.6pt;height:28.65pt;mso-wrap-style:none;v-text-anchor:middle;mso-position-horizontal-relative:char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онис весенний</w:t>
            </w:r>
          </w:p>
        </w:tc>
      </w:tr>
      <w:tr>
        <w:trPr>
          <w:trHeight w:val="4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3855" cy="3638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960" cy="363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lime" stroked="t" o:allowincell="t" style="position:absolute;margin-left:0pt;margin-top:0.05pt;width:28.6pt;height:28.6pt;mso-wrap-style:none;v-text-anchor:middle;rotation:270;mso-position-horizontal-relative:char" type="_x0000_t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читок белый</w:t>
            </w:r>
          </w:p>
        </w:tc>
      </w:tr>
      <w:tr>
        <w:trPr>
          <w:trHeight w:val="5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3855" cy="363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6396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ffcc00" stroked="t" o:allowincell="t" style="position:absolute;margin-left:0pt;margin-top:0pt;width:28.6pt;height:28.6pt;mso-wrap-style:none;v-text-anchor:middle;mso-position-horizontal-relative:char" type="_x0000_t7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ерань</w:t>
            </w:r>
          </w:p>
        </w:tc>
      </w:tr>
      <w:tr>
        <w:trPr>
          <w:trHeight w:val="6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3855" cy="363855"/>
                      <wp:effectExtent l="6985" t="6350" r="6985" b="635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70400">
                                <a:off x="0" y="0"/>
                                <a:ext cx="363960" cy="363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teal" stroked="t" o:allowincell="t" style="position:absolute;margin-left:0.5pt;margin-top:1.05pt;width:28.6pt;height:28.6pt;mso-wrap-style:none;v-text-anchor:middle;rotation:268;mso-position-horizontal-relative:char" type="_x0000_t6">
                      <v:fill o:detectmouseclick="t" type="solid" color2="#f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воздика травянка</w:t>
            </w:r>
          </w:p>
        </w:tc>
      </w:tr>
      <w:tr>
        <w:trPr>
          <w:trHeight w:val="69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3855" cy="3638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63960"/>
                              </a:xfrm>
                              <a:custGeom>
                                <a:avLst/>
                                <a:gdLst>
                                  <a:gd name="textAreaLeft" fmla="*/ 47160 w 206280"/>
                                  <a:gd name="textAreaRight" fmla="*/ 159120 w 206280"/>
                                  <a:gd name="textAreaTop" fmla="*/ 47160 h 206280"/>
                                  <a:gd name="textAreaBottom" fmla="*/ 15912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purple" stroked="t" o:allowincell="t" style="position:absolute;margin-left:0pt;margin-top:0pt;width:28.6pt;height:28.6pt;mso-wrap-style:none;v-text-anchor:middle;mso-position-horizontal-relative:char" type="_x0000_t18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еус</w:t>
            </w:r>
          </w:p>
        </w:tc>
      </w:tr>
      <w:tr>
        <w:trPr>
          <w:trHeight w:val="7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3855" cy="363855"/>
                      <wp:effectExtent l="7620" t="7620" r="7620" b="762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9400">
                                <a:off x="0" y="0"/>
                                <a:ext cx="363960" cy="363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66" stroked="t" o:allowincell="t" style="position:absolute;margin-left:0.6pt;margin-top:1.3pt;width:28.6pt;height:28.6pt;mso-wrap-style:none;v-text-anchor:middle;rotation:267;mso-position-horizontal-relative:char" type="_x0000_t6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читок отогнутый</w:t>
            </w:r>
          </w:p>
        </w:tc>
      </w:tr>
      <w:tr>
        <w:trPr>
          <w:trHeight w:val="70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/>
              <w:object w:dxaOrig="1065" w:dyaOrig="11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55.5pt" filled="f" o:ole="">
                  <v:imagedata r:id="rId14" o:title=""/>
                </v:shape>
                <o:OLEObject Type="Embed" ProgID="" ShapeID="ole_rId13" DrawAspect="Content" ObjectID="_1347126474" r:id="rId13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берис белый</w:t>
            </w:r>
          </w:p>
        </w:tc>
      </w:tr>
    </w:tbl>
    <w:p>
      <w:pPr>
        <w:pStyle w:val="TextBody"/>
        <w:tabs>
          <w:tab w:val="clear" w:pos="709"/>
          <w:tab w:val="center" w:pos="499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9"/>
          <w:tab w:val="center" w:pos="4998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пийская горка в зеленом классе (А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19354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998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5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669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6600" stroked="t" o:allowincell="t" style="position:absolute;margin-left:0pt;margin-top:0pt;width:17.8pt;height:17.95pt;mso-wrap-style:none;v-text-anchor:middle;mso-position-horizontal-relative:char" type="_x0000_t23">
                      <v:fill o:detectmouseclick="t" type="solid" color2="#0099ff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гетес низкоросл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cc99ff" stroked="t" o:allowincell="t" style="position:absolute;margin-left:0pt;margin-top:0pt;width:26.95pt;height:26.95pt;mso-wrap-style:none;v-text-anchor:middle;mso-position-horizontal-relative:char" type="_x0000_t183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уния гибрид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80695" cy="454025"/>
                      <wp:effectExtent l="0" t="0" r="0" b="0"/>
                      <wp:docPr id="14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45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0pt;margin-top:0pt;width:37.8pt;height:35.7pt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оп мелово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99ff" stroked="t" o:allowincell="t" style="position:absolute;margin-left:0pt;margin-top:0pt;width:26.95pt;height:26.95pt;mso-wrap-style:none;v-text-anchor:middle;mso-position-horizontal-relative:char" type="_x0000_t120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silver" stroked="t" o:allowincell="t" style="position:absolute;margin-left:0pt;margin-top:0pt;width:26.95pt;height:26.95pt;mso-wrap-style:none;v-text-anchor:middle;mso-position-horizontal-relative:char" type="_x0000_t120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ератум</w:t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е, дети, в Африку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030" cy="25793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591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4" w:dyaOrig="15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.5pt;height:50.7pt" filled="f" o:ole="">
                  <v:imagedata r:id="rId18" o:title=""/>
                </v:shape>
                <o:OLEObject Type="Embed" ProgID="" ShapeID="ole_rId17" DrawAspect="Content" ObjectID="_403114256" r:id="rId17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деревь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4" w:dyaOrig="5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25.5pt" filled="f" o:ole="">
                  <v:imagedata r:id="rId20" o:title=""/>
                </v:shape>
                <o:OLEObject Type="Embed" ProgID="" ShapeID="ole_rId19" DrawAspect="Content" ObjectID="_730654503" r:id="rId19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чк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79" w:dyaOrig="11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.15pt;height:49pt" filled="f" o:ole="">
                  <v:imagedata r:id="rId22" o:title=""/>
                </v:shape>
                <o:OLEObject Type="Embed" ProgID="" ShapeID="ole_rId21" DrawAspect="Content" ObjectID="_903429266" r:id="rId21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островки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5" w:dyaOrig="7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.85pt;height:33.7pt" filled="f" o:ole="">
                  <v:imagedata r:id="rId24" o:title=""/>
                </v:shape>
                <o:OLEObject Type="Embed" ProgID="" ShapeID="ole_rId23" DrawAspect="Content" ObjectID="_2093216250" r:id="rId23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и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4" w:dyaOrig="3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.25pt;height:19.5pt" filled="f" o:ole="">
                  <v:imagedata r:id="rId26" o:title=""/>
                </v:shape>
                <o:OLEObject Type="Embed" ProgID="" ShapeID="ole_rId25" DrawAspect="Content" ObjectID="_1449059969" r:id="rId25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сак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5" w:dyaOrig="9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.25pt;height:47.25pt" filled="f" o:ole="">
                  <v:imagedata r:id="rId28" o:title=""/>
                </v:shape>
                <o:OLEObject Type="Embed" ProgID="" ShapeID="ole_rId27" DrawAspect="Content" ObjectID="_1561697141" r:id="rId27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0" w:dyaOrig="8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5pt;height:43.5pt" filled="f" o:ole="">
                  <v:imagedata r:id="rId30" o:title=""/>
                </v:shape>
                <o:OLEObject Type="Embed" ProgID="" ShapeID="ole_rId29" DrawAspect="Content" ObjectID="_1142497766" r:id="rId29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5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pt;height:26.25pt" filled="f" o:ole="">
                  <v:imagedata r:id="rId32" o:title=""/>
                </v:shape>
                <o:OLEObject Type="Embed" ProgID="" ShapeID="ole_rId31" DrawAspect="Content" ObjectID="_266149112" r:id="rId31"/>
              </w:objec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бугры, засаженные барвинком вечнозеленым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5505" cy="58686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016"/>
      </w:tblGrid>
      <w:tr>
        <w:trPr>
          <w:trHeight w:val="113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125" cy="6667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на территории школы (березы, одиночные яблони)</w:t>
            </w:r>
          </w:p>
        </w:tc>
      </w:tr>
      <w:tr>
        <w:trPr>
          <w:trHeight w:val="5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345" cy="34734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островки</w:t>
            </w:r>
          </w:p>
        </w:tc>
      </w:tr>
      <w:tr>
        <w:trPr>
          <w:trHeight w:val="7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4381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</w:tr>
      <w:tr>
        <w:trPr>
          <w:trHeight w:val="5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35pt;height:27.35pt" filled="f" o:ole="">
                  <v:imagedata r:id="rId40" o:title=""/>
                </v:shape>
                <o:OLEObject Type="Embed" ProgID="" ShapeID="ole_rId39" DrawAspect="Content" ObjectID="_1179369531" r:id="rId39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>
          <w:trHeight w:val="7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" w:dyaOrig="39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.3pt;height:34pt" filled="f" o:ole="">
                  <v:imagedata r:id="rId42" o:title=""/>
                </v:shape>
                <o:OLEObject Type="Embed" ProgID="" ShapeID="ole_rId41" DrawAspect="Content" ObjectID="_1584029167" r:id="rId41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ы с цветами</w:t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9" w:dyaOrig="6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5pt;height:31.5pt" filled="f" o:ole="">
                  <v:imagedata r:id="rId44" o:title=""/>
                </v:shape>
                <o:OLEObject Type="Embed" ProgID="" ShapeID="ole_rId43" DrawAspect="Content" ObjectID="_1104750845" r:id="rId43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</w:t>
            </w:r>
          </w:p>
        </w:tc>
      </w:tr>
      <w:tr>
        <w:trPr>
          <w:trHeight w:val="7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1А, 1Б, 1В, № 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А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горка на крыльце перед центральным входом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горка в зеленом классе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овская площадка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а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(канализационный люк)</w:t>
            </w:r>
          </w:p>
        </w:tc>
      </w:tr>
      <w:tr>
        <w:trPr>
          <w:trHeight w:val="3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t" style="position:absolute;margin-left:0pt;margin-top:0pt;width:35.95pt;height:17.95pt;mso-wrap-style:none;v-text-anchor:middle;mso-position-horizontal-relative:char">
                      <v:fill o:detectmouseclick="t" type="solid" color2="yellow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мусора</w:t>
            </w:r>
          </w:p>
        </w:tc>
      </w:tr>
      <w:tr>
        <w:trPr>
          <w:trHeight w:val="4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.35pt;height:20.45pt" filled="f" o:ole="">
                  <v:imagedata r:id="rId46" o:title=""/>
                </v:shape>
                <o:OLEObject Type="Embed" ProgID="" ShapeID="ole_rId45" DrawAspect="Content" ObjectID="_1204497043" r:id="rId45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тарий</w:t>
            </w:r>
          </w:p>
        </w:tc>
      </w:tr>
      <w:tr>
        <w:trPr>
          <w:trHeight w:val="6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890" cy="40830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3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navy" stroked="t" o:allowincell="t" style="position:absolute;margin-left:0pt;margin-top:0pt;width:17.95pt;height:17.95pt;mso-wrap-style:none;v-text-anchor:middle;mso-position-horizontal-relative:char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Красненская основная общеобразовательная школа Шебекинского района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Красненская основная общеобразовательная школа Шебекин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916"/>
        </w:tabs>
        <w:ind w:left="491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4" w:after="0"/>
      <w:ind w:right="18" w:hanging="0"/>
      <w:jc w:val="right"/>
      <w:outlineLvl w:val="2"/>
    </w:pPr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image" Target="media/image19.png"/><Relationship Id="rId36" Type="http://schemas.openxmlformats.org/officeDocument/2006/relationships/image" Target="media/image20.gif"/><Relationship Id="rId37" Type="http://schemas.openxmlformats.org/officeDocument/2006/relationships/image" Target="media/image21.gif"/><Relationship Id="rId38" Type="http://schemas.openxmlformats.org/officeDocument/2006/relationships/image" Target="media/image22.gif"/><Relationship Id="rId39" Type="http://schemas.openxmlformats.org/officeDocument/2006/relationships/oleObject" Target="embeddings/oleObject14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6.png"/><Relationship Id="rId47" Type="http://schemas.openxmlformats.org/officeDocument/2006/relationships/image" Target="media/image27.gif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0:00Z</dcterms:created>
  <dc:creator>USER</dc:creator>
  <dc:description/>
  <cp:keywords/>
  <dc:language>en-US</dc:language>
  <cp:lastModifiedBy>viacheslav</cp:lastModifiedBy>
  <dcterms:modified xsi:type="dcterms:W3CDTF">2009-04-18T04:32:00Z</dcterms:modified>
  <cp:revision>6</cp:revision>
  <dc:subject/>
  <dc:title>Проект</dc:title>
</cp:coreProperties>
</file>