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«Красненская основная общеобразовательная школа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ебекинского района Белгородской области»</w:t>
      </w:r>
    </w:p>
    <w:p>
      <w:pPr>
        <w:pStyle w:val="Heading1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ВН по русскому языку в 8-9 классах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: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анова Ю.Т.</w:t>
      </w:r>
    </w:p>
    <w:p>
      <w:pPr>
        <w:pStyle w:val="Heading1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е, 2011</w:t>
      </w:r>
    </w:p>
    <w:p>
      <w:pPr>
        <w:pStyle w:val="Heading1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ВН в 8-9 классах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собрались сегодня, чтобы показать свои знания по русскому языку, как мы умеем их использовать в другой ситуации, а не на уроке. Я желаю всем удачи!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м жеребьевку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инка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ть глагол, в котором нет корня (вынуть)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ть корень, который состоит из одной буквы (шла, согнул)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глаголы не изменяются по лицам?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ую информацию вы получили о предложении на основе этой схемы: [....]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отребите слова с эпитетом: юмор, ирония, сарказ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олные предложения. Проинсценируйте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душки, ладушки! Где были? </w:t>
        <w:br/>
        <w:t xml:space="preserve">У бабушки. Что ели? Кашку. </w:t>
        <w:br/>
        <w:t xml:space="preserve">Что пили? Бражку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>Сказка Чуковского "</w:t>
      </w:r>
      <w:hyperlink r:id="rId2">
        <w:r>
          <w:rPr>
            <w:rStyle w:val="InternetLink"/>
            <w:color w:val="009900"/>
            <w:sz w:val="28"/>
            <w:szCs w:val="28"/>
            <w:bdr w:val="single" w:sz="2" w:space="0" w:color="000000"/>
          </w:rPr>
          <w:t>Телефон</w:t>
        </w:r>
      </w:hyperlink>
      <w:r>
        <w:rPr>
          <w:sz w:val="28"/>
          <w:szCs w:val="28"/>
        </w:rPr>
        <w:t xml:space="preserve">"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ка готовятся команды. Игра с болельщиками.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обрать однокоренные слова: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лить,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трубить,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шить,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л.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чите строку: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глубине сибирских руд...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и-ка, дядя, ведь недаром...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ют волны, ветер свищет...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к ночью, думая залезть в овчарню...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нязь тем ядом напоил...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лушать исповедь мою..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ы команд на предыдущие вопросы. Слово жюр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гадывание кроссворда команда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  <w:u w:val="single"/>
        </w:rPr>
        <w:t>Для болельщиков</w:t>
      </w:r>
      <w:r>
        <w:rPr>
          <w:sz w:val="28"/>
          <w:szCs w:val="28"/>
        </w:rPr>
        <w:t xml:space="preserve"> </w:t>
        <w:br/>
        <w:t xml:space="preserve">Назовите односоставные предложения (названия фильмов, художественных произведений). Какие болельщики больше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8"/>
          <w:szCs w:val="28"/>
          <w:u w:val="single"/>
        </w:rPr>
        <w:t>Конкурс капитан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ясните смысл выражения "пройтись фертом". 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"обиженные буквы" (с "ы" не начинают слова). 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 в рисунках гнездо слов: </w:t>
      </w:r>
    </w:p>
    <w:p>
      <w:pPr>
        <w:pStyle w:val="Normal"/>
        <w:numPr>
          <w:ilvl w:val="2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хо, наушники, подушка </w:t>
      </w:r>
    </w:p>
    <w:p>
      <w:pPr>
        <w:pStyle w:val="Normal"/>
        <w:numPr>
          <w:ilvl w:val="2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стень, палец, перчатка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цитаты из стихотворений, где есть назывные предложения. </w:t>
      </w:r>
    </w:p>
    <w:p>
      <w:pPr>
        <w:pStyle w:val="Normal"/>
        <w:numPr>
          <w:ilvl w:val="2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роз и солнце! День чудесный... </w:t>
      </w:r>
    </w:p>
    <w:p>
      <w:pPr>
        <w:pStyle w:val="Normal"/>
        <w:numPr>
          <w:ilvl w:val="2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ень осыпается весь наш бедный сад... </w:t>
      </w:r>
    </w:p>
    <w:p>
      <w:pPr>
        <w:pStyle w:val="Normal"/>
        <w:numPr>
          <w:ilvl w:val="2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а! Крестьянин, торжествуя, на дровнях обновляет путь..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сказок на лингвистическую тему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частливый случай </w:t>
      </w:r>
    </w:p>
    <w:tbl>
      <w:tblPr>
        <w:tblW w:w="875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4442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оманд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является словосочетанием?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обращением?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П.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," при однородных членах не ставится..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/л предложения.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С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," ставится при однородных членах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/л</w:t>
            </w:r>
          </w:p>
        </w:tc>
      </w:tr>
      <w:tr>
        <w:trPr/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предложений из художественной литературы с [о] в начале предложения с восклицательным знаком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материа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ть родственные слова с чередованием гласных: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ереть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саться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я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ерешь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ложение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ение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ар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лев не страшен беглой гласной?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ва, леву - денежная единица в Болгари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ерите прилагательное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тибюль (просторный)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яль (новый)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золь (болезненная)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мишель (яичная)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юль (разноцветный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ерите пословицы или поговорки с краткими прилагательными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товня и красна, и пестра, да тупа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аккуратен, тот и людям приятен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просы - шутки для соперника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Какие 3 местоимения самые чистые? (Вы мы ты)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Какие 2 местоимения мешают ездить по дорогам? (Я мы)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Какое местоимение требует чистоты? (Мой)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Какое местоимение можно считать и самым хвастливым и самым скромным? (Я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россворд</w:t>
      </w:r>
    </w:p>
    <w:tbl>
      <w:tblPr>
        <w:tblW w:w="460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308"/>
        <w:gridCol w:w="308"/>
        <w:gridCol w:w="308"/>
        <w:gridCol w:w="308"/>
        <w:gridCol w:w="3045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 металл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ая птица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дерева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е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Задачу ты решишь свободно </w:t>
        <w:br/>
        <w:t xml:space="preserve">Я - небольшая часть лица. </w:t>
        <w:br/>
        <w:t xml:space="preserve">Но прочитай меня с конца </w:t>
        <w:br/>
        <w:t xml:space="preserve">Во мне увидишь что угодно </w:t>
        <w:br/>
      </w:r>
      <w:r>
        <w:rPr>
          <w:i/>
          <w:iCs/>
          <w:sz w:val="28"/>
          <w:szCs w:val="28"/>
        </w:rPr>
        <w:t>(нос-сон)</w:t>
      </w:r>
      <w:r>
        <w:rPr>
          <w:sz w:val="28"/>
          <w:szCs w:val="28"/>
        </w:rPr>
        <w:t xml:space="preserve"> </w:t>
      </w:r>
    </w:p>
    <w:p>
      <w:pPr>
        <w:pStyle w:val="Style13"/>
        <w:ind w:left="720" w:hanging="0"/>
        <w:rPr/>
      </w:pPr>
      <w:r>
        <w:rPr>
          <w:sz w:val="28"/>
          <w:szCs w:val="28"/>
        </w:rPr>
        <w:t xml:space="preserve">Взгляни на карту - ты узнаешь </w:t>
        <w:br/>
        <w:t xml:space="preserve">Что я французская река. </w:t>
        <w:br/>
        <w:t xml:space="preserve">Но если буквы переставишь </w:t>
        <w:br/>
        <w:t xml:space="preserve">Укрою я в тебе зверька. </w:t>
        <w:br/>
      </w:r>
      <w:r>
        <w:rPr>
          <w:i/>
          <w:iCs/>
          <w:sz w:val="28"/>
          <w:szCs w:val="28"/>
        </w:rPr>
        <w:t>(Рона-нора)</w:t>
      </w:r>
      <w:r>
        <w:rPr>
          <w:sz w:val="28"/>
          <w:szCs w:val="28"/>
        </w:rPr>
        <w:t xml:space="preserve"> </w:t>
      </w:r>
    </w:p>
    <w:tbl>
      <w:tblPr>
        <w:tblW w:w="450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3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Style13"/>
        <w:ind w:left="720" w:hanging="0"/>
        <w:rPr/>
      </w:pPr>
      <w:r>
        <w:rPr>
          <w:i/>
          <w:iCs/>
          <w:sz w:val="28"/>
          <w:szCs w:val="28"/>
        </w:rPr>
        <w:t>(конституция)</w:t>
      </w:r>
      <w:r>
        <w:rPr>
          <w:sz w:val="28"/>
          <w:szCs w:val="28"/>
        </w:rPr>
        <w:t xml:space="preserve"> </w:t>
      </w:r>
    </w:p>
    <w:tbl>
      <w:tblPr>
        <w:tblW w:w="450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323"/>
        <w:gridCol w:w="323"/>
        <w:gridCol w:w="323"/>
        <w:gridCol w:w="323"/>
        <w:gridCol w:w="323"/>
        <w:gridCol w:w="322"/>
        <w:gridCol w:w="322"/>
        <w:gridCol w:w="322"/>
        <w:gridCol w:w="322"/>
        <w:gridCol w:w="322"/>
        <w:gridCol w:w="322"/>
        <w:gridCol w:w="322"/>
        <w:gridCol w:w="315"/>
      </w:tblGrid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Style13"/>
        <w:ind w:left="720" w:hanging="0"/>
        <w:rPr/>
      </w:pPr>
      <w:r>
        <w:rPr>
          <w:i/>
          <w:iCs/>
          <w:sz w:val="28"/>
          <w:szCs w:val="28"/>
        </w:rPr>
        <w:t>(самоуправлени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ат горит огнистой полосою. </w:t>
        <w:br/>
        <w:t xml:space="preserve">Утренняя заря пылает пожаром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зовите фразеологизмы: </w:t>
      </w:r>
    </w:p>
    <w:tbl>
      <w:tblPr>
        <w:tblW w:w="900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5610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бежать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 весь дух, сломя голову</w:t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ть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свои пять пальцев</w:t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репашим шагом</w:t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о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блоку негде упасть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адки-шутк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Из какого фразеологизма марсиане могли бы заключить, что у человека не 2 ноги, а больше? </w:t>
      </w:r>
      <w:r>
        <w:rPr>
          <w:i/>
          <w:iCs/>
          <w:sz w:val="28"/>
          <w:szCs w:val="28"/>
        </w:rPr>
        <w:t>(Бежать со всех ног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Есть ли ноги у газеты, книги? </w:t>
      </w:r>
      <w:r>
        <w:rPr>
          <w:i/>
          <w:iCs/>
          <w:sz w:val="28"/>
          <w:szCs w:val="28"/>
        </w:rPr>
        <w:t>(Вверх ногам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В каком фразеологизме даже враги именуются друзьями? </w:t>
      </w:r>
      <w:r>
        <w:rPr>
          <w:i/>
          <w:iCs/>
          <w:sz w:val="28"/>
          <w:szCs w:val="28"/>
        </w:rPr>
        <w:t>(Друг друга они ненавидел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8"/>
          <w:szCs w:val="28"/>
        </w:rPr>
        <w:t xml:space="preserve">Его вешают, приходя в уныние; его задирают, зазнаваясь; его всюду суют, вмешиваясь, не в свое дело. </w:t>
      </w:r>
      <w:r>
        <w:rPr>
          <w:i/>
          <w:iCs/>
          <w:sz w:val="28"/>
          <w:szCs w:val="28"/>
        </w:rPr>
        <w:t>(нос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26:00Z</dcterms:created>
  <dc:creator>www</dc:creator>
  <dc:description/>
  <cp:keywords/>
  <dc:language>en-US</dc:language>
  <cp:lastModifiedBy>www</cp:lastModifiedBy>
  <dcterms:modified xsi:type="dcterms:W3CDTF">2011-03-13T10:26:00Z</dcterms:modified>
  <cp:revision>2</cp:revision>
  <dc:subject/>
  <dc:title>МОУ «Красненская основная общеобразовательная школа</dc:title>
</cp:coreProperties>
</file>